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1-2022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FİNAL SINAV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82"/>
        <w:gridCol w:w="993"/>
        <w:gridCol w:w="567"/>
        <w:gridCol w:w="1420"/>
        <w:gridCol w:w="1135"/>
        <w:gridCol w:w="2698"/>
      </w:tblGrid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ÇİTİL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Sait BOZGEYİK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KÖKS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ÇEŞME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 (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neyt ÇETİNKAYA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 (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 (I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neyt ÇETİNKAYA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 (I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. I (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vim C. DUMAN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T. I (II. Öğret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m C. DUMAN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(Seçmel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çuk GENÇAY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HALK BİL.VE HALK OYUN.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YILDIRIM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 (I. Öğret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 (II. Öğret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, ED-Z-B1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Z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GERİLMELİ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EM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1-1, ED-Z-B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7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1-12-28T08:58:00Z</dcterms:modified>
  <cp:revision>3</cp:revision>
  <dc:subject/>
  <dc:title>I</dc:title>
</cp:coreProperties>
</file>